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993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right="423" w:firstLine="1134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Единый контакт - центр 8-800-222-2222</w:t>
      </w:r>
      <w:r>
        <w:rPr>
          <w:rFonts w:cs="Times New Roman" w:ascii="Times New Roman" w:hAnsi="Times New Roman"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right="423" w:firstLine="1134"/>
        <w:contextualSpacing/>
        <w:jc w:val="right"/>
        <w:rPr>
          <w:rFonts w:ascii="Times New Roman" w:hAnsi="Times New Roman" w:cs="Times New Roman"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single"/>
          <w:lang w:val="en-US"/>
        </w:rPr>
        <w:t>www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 xml:space="preserve">. 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  <w:lang w:val="en-US"/>
        </w:rPr>
        <w:t>nalog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.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  <w:lang w:val="en-US"/>
        </w:rPr>
        <w:t>ru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  <w:t>Справка о тематике обращений граждан в 1 квартале 2020 г.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ка обра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2.0023.0062 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2.0027.0127 Обращения, не подписанные авторами, без указания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2.0006.0065.0258 Нормативное правовое регулирование в сфер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2.0006.0065.0264 Надзор и контроль за соблюдением трудового законо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7 Госпош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58:00Z</dcterms:created>
  <dc:creator>user</dc:creator>
  <dc:description/>
  <dc:language>en-US</dc:language>
  <cp:lastModifiedBy>User</cp:lastModifiedBy>
  <cp:lastPrinted>2013-02-27T18:10:00Z</cp:lastPrinted>
  <dcterms:modified xsi:type="dcterms:W3CDTF">2020-04-15T00:58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